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24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600</w:t>
      </w:r>
    </w:p>
    <w:p>
      <w:pPr>
        <w:pStyle w:val="Normal"/>
        <w:rPr/>
      </w:pPr>
      <w:r>
        <w:rPr>
          <w:sz w:val="28"/>
          <w:szCs w:val="28"/>
        </w:rPr>
        <w:t>06.09.2022</w:t>
        <w:tab/>
        <w:tab/>
        <w:tab/>
        <w:tab/>
        <w:tab/>
        <w:tab/>
        <w:tab/>
        <w:tab/>
        <w:tab/>
        <w:t>г. Красный Сулин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закреплении территори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ков за дошкольн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ми организациями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>Красносул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080" w:leader="none"/>
        </w:tabs>
        <w:ind w:right="4055" w:hanging="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080" w:leader="none"/>
        </w:tabs>
        <w:ind w:right="4055" w:hanging="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12.2012 №273-ФЗ «Об образовании в Российской Федерации», приказом Министерства образования и науки Российской Федерации от 22.01.2014 года №32 «Об утверждении порядка приема граждан на обучение по образовательным программам дошкольного образования»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ить за муниципальными бюджетными дошкольными образовательными    организациями Красносулинского района  территории,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лавному специалисту управления образования Красносулинского района Пустовитовой Я.В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вести до сведения руководителей настоящий при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6"/>
          <w:szCs w:val="26"/>
        </w:rPr>
        <w:t>Обеспечить информирование жителей района о закрепленных территориях за дошкольными образовательными организациями Красносулинского района, реализующих образовательные программы дошкольного образования,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бюджетных дошкольных образовательных организаций Красносулинского райо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довести настоящий приказ до сведения участников образовательного процесса дошкольных образовательных организаций Красносулинского райо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ести прием в дошкольных образовательных организациях, реализующих образовательные программы дошкольного образования, всех граждан, имеющих право на получение дошкольного образования и проживающих на территории, за которыми закреплены указанные дошкольные образовательные учреждения в соответствии с закрепленными территориям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управления образования Красносулинского района от 13.01.2022 № 8 «О закреплении территориальных участков за дошкольными образовательными организациями Красносулинского района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исполнения настоящего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начальника управления образовани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426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сулинского района                                                                       В.С.Евтюх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6120"/>
        <w:rPr>
          <w:rFonts w:ascii="PT Serif" w:hAnsi="PT Serif" w:cs="PT Serif"/>
        </w:rPr>
      </w:pPr>
      <w:r>
        <w:rPr>
          <w:rFonts w:cs="PT Serif" w:ascii="PT Serif" w:hAnsi="PT Serif"/>
        </w:rPr>
        <w:t>УТВЕРЖДАЮ:</w:t>
      </w:r>
    </w:p>
    <w:p>
      <w:pPr>
        <w:pStyle w:val="Normal"/>
        <w:shd w:fill="FFFFFF" w:val="clear"/>
        <w:ind w:left="6120" w:hanging="0"/>
        <w:rPr/>
      </w:pPr>
      <w:r>
        <w:rPr/>
        <w:t>Заместитель начальника управления</w:t>
      </w:r>
    </w:p>
    <w:p>
      <w:pPr>
        <w:pStyle w:val="Normal"/>
        <w:shd w:fill="FFFFFF" w:val="clear"/>
        <w:ind w:left="6120" w:hanging="0"/>
        <w:rPr/>
      </w:pPr>
      <w:r>
        <w:rPr/>
        <w:t>образования Красносулинского района ___________________В.С.Евтюхова</w:t>
      </w:r>
    </w:p>
    <w:p>
      <w:pPr>
        <w:pStyle w:val="Normal"/>
        <w:tabs>
          <w:tab w:val="clear" w:pos="708"/>
          <w:tab w:val="left" w:pos="8468" w:leader="underscore"/>
          <w:tab w:val="left" w:pos="9394" w:leader="underscor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8468" w:leader="underscore"/>
          <w:tab w:val="left" w:pos="9394" w:leader="underscore"/>
        </w:tabs>
        <w:ind w:left="6120" w:hanging="0"/>
        <w:rPr/>
      </w:pPr>
      <w:r>
        <w:rPr/>
        <w:t>Приложение №1к приказу управления образования Красносулинского района</w:t>
      </w:r>
    </w:p>
    <w:p>
      <w:pPr>
        <w:pStyle w:val="Normal"/>
        <w:tabs>
          <w:tab w:val="clear" w:pos="708"/>
          <w:tab w:val="left" w:pos="8468" w:leader="underscore"/>
          <w:tab w:val="left" w:pos="9394" w:leader="underscore"/>
        </w:tabs>
        <w:ind w:left="6120" w:hanging="0"/>
        <w:rPr>
          <w:color w:val="000000"/>
        </w:rPr>
      </w:pPr>
      <w:r>
        <w:rPr>
          <w:color w:val="000000"/>
        </w:rPr>
        <w:t>от 06.09.2022г.  № 600</w:t>
      </w:r>
    </w:p>
    <w:p>
      <w:pPr>
        <w:pStyle w:val="Normal"/>
        <w:suppressAutoHyphens w:val="true"/>
        <w:jc w:val="right"/>
        <w:rPr>
          <w:rFonts w:ascii="Calibri;Century Gothic" w:hAnsi="Calibri;Century Gothic" w:eastAsia="SimSun;宋体" w:cs="Calibri;Century Gothic"/>
          <w:color w:val="000000"/>
          <w:sz w:val="22"/>
          <w:szCs w:val="22"/>
          <w:lang w:eastAsia="en-US"/>
        </w:rPr>
      </w:pPr>
      <w:r>
        <w:rPr>
          <w:rFonts w:eastAsia="SimSun;宋体" w:cs="Calibri;Century Gothic" w:ascii="Calibri;Century Gothic" w:hAnsi="Calibri;Century Gothic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;Century Gothic" w:hAnsi="Calibri;Century Gothic" w:eastAsia="SimSun;宋体" w:cs="Calibri;Century Gothic"/>
          <w:sz w:val="22"/>
          <w:szCs w:val="22"/>
          <w:lang w:eastAsia="en-US"/>
        </w:rPr>
      </w:pPr>
      <w:r>
        <w:rPr>
          <w:rFonts w:eastAsia="SimSun;宋体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;Century Gothic" w:hAnsi="Calibri;Century Gothic" w:eastAsia="SimSun;宋体" w:cs="Calibri;Century Gothic"/>
          <w:sz w:val="22"/>
          <w:szCs w:val="22"/>
          <w:lang w:eastAsia="en-US"/>
        </w:rPr>
      </w:pPr>
      <w:r>
        <w:rPr>
          <w:rFonts w:eastAsia="SimSun;宋体" w:cs="Calibri;Century Gothic" w:ascii="Calibri;Century Gothic" w:hAnsi="Calibri;Century Gothic"/>
          <w:sz w:val="22"/>
          <w:szCs w:val="22"/>
          <w:lang w:eastAsia="en-US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040"/>
        <w:gridCol w:w="2880"/>
        <w:gridCol w:w="3960"/>
      </w:tblGrid>
      <w:tr>
        <w:trPr>
          <w:trHeight w:val="1325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п./п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Поселение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Образовательные учреждения</w:t>
            </w:r>
          </w:p>
        </w:tc>
        <w:tc>
          <w:tcPr>
            <w:tcW w:w="6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jc w:val="center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Закрепленная территория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Город Красный Сулин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«Детский сад № 1«Огонёк»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роши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5 по № 20, дома №№ 22,24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ршала Г.К.Жук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ла Маркс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 и дома с №№ 8,10,12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н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7, №№ 7-б,63,65,67, дома с № 69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ервомай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7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беды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чт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ушк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Скелеват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39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ук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рым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1-я Наго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Наго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Севе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3-я Наго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4-я Наго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47-й Гвардейской Дивизи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6-я Наго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7-я Наго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ало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шая Скеле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роши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21,23, дома с № 25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Жертв Революци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ла Маркс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, кроме домов с №№ 8,10,12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ир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сомоль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рот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асноармей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естья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ая Прире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ая Пушки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ая Скеле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вошахти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с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ионер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идор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епана Раз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еп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Фирс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же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абереж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воселов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ридорож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43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5 «Солнышко»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Новочеркас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гар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2,4,6,13,14,33,39,41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лат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ачала улицы по дом № 33, дома №№ 35,37,39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быш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29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ультуры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яковск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кроус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вый Проезд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4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ктябрь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42, дома с четными №№, начиная с № 44 по дом № 52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рк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46 по № 61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тов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1,1-а,5,7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вободы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ех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ка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1</w:t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Базар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Доломан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 w:bidi="he-IL"/>
              </w:rPr>
              <w:t>про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езд Камен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льцево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ммуналь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смонавт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Новочеркас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враж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Подбельск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аганрог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Цимлян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Шахт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Ремонт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гар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8 по № 77, кроме домов с №№ 13,14,33,39,41, 58,60,70,72,74,7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лат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34,36,38, дома с № 40 по № 7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быш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№ 31 по № 60, дома с нечетными номерами с дома № 6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трос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овый Проезд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ктябрь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ечетными №№ начиная с № 43 по дом № 51, все дома начиная с № 53 по № 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рк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начиная с № 6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тов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ечетными №№, начиная с № 9по дом № 6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куч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 « Центр развития ребёнка Детский сад № 6 «Берёзка»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1100 км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итей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Цветоч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Артиллерий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Газет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Днепр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Книж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Не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Сталевар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Угольщик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Чайковск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втомобилист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№ 6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рат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линк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ас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зе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в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с начала улицы по дом № 64,дома с нечетными №№, начиная с № 65 по дом № 89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рк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45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ыле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Сед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рафимович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олст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Фурман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№ 8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ка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30 по № 76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олох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8 «Колокольчик»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8-го Март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з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Безымян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ончар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ры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адож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ай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неж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Терново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Юбилей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Вербен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Новороссий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линск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рбе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ечетн.№№ с № 101 по дом №№ 171;  четные №№ 62,64,66,68,7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раж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гол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уначарск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екрас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стровск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ворот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ат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уд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 с № 94 до окончания улицы дома с нечетными номерами с № 11 до окончания улицы» 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1-й Пятилетк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рбе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 с начала улицы по дом № 60  дома с нечетными №№ с начала улицы по № 9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сел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ме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дго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аль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ой Арми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4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аврополь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уд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795" w:leader="none"/>
              </w:tabs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 с начала улицы по дом № 92, все дома с нечетными №№ с начала улицы по дом  №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еркас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оссей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Водопой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ибоед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Добролюб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авказ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руто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инут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осковско-Межево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 w:bidi="he-IL"/>
              </w:rPr>
              <w:t>улиц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а Турген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1-я Загофма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Загофма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3-я Загофма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шая Пролетар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ровск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вказ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ая Пролетар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ло-Сад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сков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3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еждан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ой Арми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3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jc w:val="both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имиряз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№ 10 «Тополёк»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-я Ли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2-я Ли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3-я Ли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Карьер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Переезд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Деповско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ммуналь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агистраль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ест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аман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Услов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Челюскинце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6 Бакинских комиссар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ишне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гар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58, 60, 70, 72, 74, 76, все дома с № 78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лат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81-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о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ружбы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зачь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быш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номерами с дома № 62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лубни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таллист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ктябрь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93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рех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мят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тов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, начиная с № 2 по дом № 42, все дома начиная с № 7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ад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ахты № 56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Щебзавод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№ 11 «Колобок»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1108 км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Раков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Рак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Рак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мур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нгар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Байкаль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ор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Дружбы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агер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Орловский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еволюцион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дстанция С-2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йвазовск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рест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жн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Загород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лин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итвин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ьвов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кровск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адищ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верд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иро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4 «Аленький цветочек»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ПС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Железнодорож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Железнодорож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Железнодорож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убан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омонос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олодогвардей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остово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Профсою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их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2-й Магнитогор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Заре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рктиче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кзаль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гнитогор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сков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38-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зы Люксембур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Халтур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ернышевск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аумя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Колхо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Кундрючен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0-й Колхо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Колхо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Кундрючен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Колхо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Кундрючен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Колхо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5-й Колхо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7-й Колхо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8-й Колхо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аспий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омонос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ир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м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Погранич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Ю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рняц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а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рла Либкнехт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лхоз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онштадт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упско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гнитогор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город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ле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зы Люксембур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Целин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апа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иноград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уб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мунистиче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с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н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акто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Урожай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6 «Искорка»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4-й Пятилетк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ни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4-а, 4-б, 4-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епутат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Зеле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ишинев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чур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ля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астополь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лавя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лне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циалистиче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увор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атраль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анспорт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урбин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Централь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Энергетиче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эс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лоде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етн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Фондов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Крайн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брикос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гра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аки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з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лаговеще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ни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, кроме домов с №№ 4-а, 4-б, 4-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ильямс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лгоград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имитр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Зерновая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уг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гистраль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нделе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12,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лодеж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нтажник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дес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ябин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еро-Восто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льскохозяйствен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роителе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Щорс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Юж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нделе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, кроме домов с №№ 12, 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ули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Лермонт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Рабоч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Лермонт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Рабоч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Рабоч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Рабоч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6-й Вербен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Ей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Запад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уднич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ус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еплич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Шахтер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Демьяна Бедн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рбе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 начиная с № 72, все дома, начиная с № 172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лж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емьяна Бедн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м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ксима Горьк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ятигор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льма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уд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61, 65, 67, 69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Щаденк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 № 17 «Сказка»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Скелеват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Скелеват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Школь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Скелеват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Скелеват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ачала улицы по дом № 28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6-й Скелеват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7-й Скелеват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8-й Скелеват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9-й Скелеват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аждан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зер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Учитель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Батум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рно-Меже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сиор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раснопартиза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е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Ураль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евченк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коль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Милицей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г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14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роши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 № 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интер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н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№ 16,64,66,68, дома с № 18 по № 6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таллург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ервомай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24 до конца улицы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ридорож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41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ушк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все дома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Интернациональ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лицей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Плотин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1-я Кузне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2-я Кузне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г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6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ур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 № 18 «Одуванчик»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лма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Весенн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анит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синов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ябинов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Соснов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Чка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50 лет Октябр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а по дом № 10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ар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в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, с № 66 по дом № 88,все дома с № 90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ветл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ка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 13,13-а, с №17 по №29-а, дома с № 80 до конц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50 лет Октябр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4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ар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р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сий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моле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компенсирующего вида № 20 «Чебурашка» </w:t>
            </w:r>
          </w:p>
        </w:tc>
        <w:tc>
          <w:tcPr>
            <w:tcW w:w="6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г. Красный Сулин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втомобилист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2, 4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рат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ероя Советского Союза А.И.Алексе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Фурман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ы по дом № 7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 бюджетное дошкольное образовательное учреждение «Детский сад " Золотая рыбка"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4-й Пятилетк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ни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4-а, 4-б, 4-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епутат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Зеле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ишинев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чур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оля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астополь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лавя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лне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циалистиче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увор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атраль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анспорт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урбин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Централь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Энергетиче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эс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лоде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етн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Фондов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Крайн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брикос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Аграр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аки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ерез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лаговеще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Больни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, кроме домов с №№ 4-а, 4-б, 4-в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ильямс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лгоград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имитр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Зерновая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уг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гистраль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нделе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12,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лодеж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онтажник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дес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ябин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веро-Восто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ельскохозяйствен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троителе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Щорс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Юж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енделее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, кроме домов с №№ 12, 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ули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Лермонт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1-й Рабоч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Лермонт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2-й Рабоч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3-й Рабоч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4-й Рабоч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6-й Вербен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Ей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Запад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уднич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ус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Теплич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Шахтер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упик Демьяна Бедн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ербе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 начиная с № 72, все дома, начиная с № 172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лж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Демьяна Бедн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ам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аксима Горьк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ятигор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ельма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рудов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№ 61, 65, 67, 69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Щаденк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 «Изюминка»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Алмаз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Весенн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Гранит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Осинов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Рябинов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Соснов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езд Чка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50 лет Октябр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ачала улица по дом № 1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ар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ечетными №№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ав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№№, с № 66 по дом № 88,все дома с № 90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ветл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Чкал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№ 13,13-а, с №17 по №29-а, дома с № 80 до конц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50 лет Октябр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4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ар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четными №№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р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Россий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молен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Горненское городское  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№ 43 «Солнышко»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Гор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оселок Лесостепь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Углеродовское городское 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№ 3 «Родничок» </w:t>
            </w:r>
          </w:p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 общеобразовательное учреждение Замчаловская ООШ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Внутренн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Корот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ереулок Лугово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Новогодний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Строительный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Шверника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сто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 № 7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агар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рняц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номерами с дома № 2 по дом № 50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Ждан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лхоз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Комсомоль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Лермонт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Мир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Некрасов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борон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Октябрь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Пушкин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№ 1 по № 3, дома с четными номерами № 2 по № 38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ахтер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, начиная с № 8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коль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Толстог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Фрунзе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Юбилейная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Первомайский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ереулок Ягодный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Базарная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Восточ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кроме дома № 7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Горняц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четными номерами с дома № 5 по дом № 37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Кирова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Колодезная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Московская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Овражная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Придорожная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Пролетарская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Садовая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Совет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ма с нечетными номерами с № 11 по № 31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улица Степная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лица Шахтер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 с начала улицы по дом № 80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Ковалевское сельское поселение</w:t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Нижняя  Ковале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ция Замчалов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Яс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Верхняя Ковале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латов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Божковское сельское 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 № 23 «Незабудка» </w:t>
            </w:r>
          </w:p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22 «Зайчик» </w:t>
            </w:r>
          </w:p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 бюджетное общеобразовательное учреждение Чернецовская СОШ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Грязно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Чернец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Божко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Володар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Колон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Тополев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ция Божко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Обухов № 4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Обухов № 7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Калин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Чекун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Владимировское сельское поселение</w:t>
            </w:r>
          </w:p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№ 13 «Тополёк»</w:t>
            </w:r>
          </w:p>
          <w:p>
            <w:pPr>
              <w:pStyle w:val="Normal"/>
              <w:suppressAutoHyphens w:val="true"/>
              <w:ind w:right="128" w:hanging="0"/>
              <w:rPr>
                <w:rFonts w:eastAsia="SimSun;宋体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ица Владимировск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ица Владимировская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Большая Федоро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алая Федоро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хутор Малое Зверев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хутор Русско - Прохор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алое Зверев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color w:val="00000A"/>
                <w:sz w:val="16"/>
                <w:szCs w:val="16"/>
                <w:lang w:eastAsia="en-US"/>
              </w:rPr>
            </w:pPr>
            <w:r>
              <w:rPr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en-US"/>
              </w:rPr>
              <w:t>хутор Русско - Прохор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bCs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sz w:val="16"/>
                <w:szCs w:val="16"/>
                <w:lang w:eastAsia="en-US"/>
              </w:rPr>
              <w:t>Комиссаровское сельское 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8 «Ивушка» </w:t>
            </w:r>
          </w:p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 «Светлячок»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Розет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Комиссаро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Тацин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Чичерин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Зеленый Холм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Калино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bCs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Лихо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ихайловское сельское 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«Ромашка» </w:t>
            </w:r>
          </w:p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«Солнышко»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Граче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 xml:space="preserve">все дома 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ихайло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Молодеж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Холодный Плес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  <w:tab w:val="left" w:pos="326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Долотинское сельское 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 бюджетное дошкольное образовательное учреждение «Детский сад № 1 «Белоснежка»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Большое Зверев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Водин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Долотин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олакан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поселок Первомайский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Киселевское сельское 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 бюджетное дошкольное образовательное учреждение «Детский сад № 8 «Малютка»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Бобр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Украин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Павло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Ребрико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Киселев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Закордон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хутор Коминтерн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ервомай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Личный Труд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етров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Черник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р Богненк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Шахтенк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Гуково-Гнилушевское сельское поселение</w:t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Гуков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Калинов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арс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Мал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Васец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хутор Коминтерн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ролетарское сельское 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общеобразовательное  учреждение Пролетарская общеобразовательная школа </w:t>
            </w:r>
          </w:p>
          <w:p>
            <w:pPr>
              <w:pStyle w:val="Normal"/>
              <w:suppressAutoHyphens w:val="true"/>
              <w:ind w:right="128" w:hanging="0"/>
              <w:rPr>
                <w:rFonts w:eastAsia="SimSun;宋体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 бюджетное общеобразовательное учреждение Прохоровская ООШ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Донлесхоз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ролетар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ушкин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Прохоро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Малая Гнилуш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адковское сельское 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бюджетное дошкольное образовательное учреждение «Детский сад № 10 «Золушка»    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равд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Садки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Дудкин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Зайце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Ударниковское сельское 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Муниципальное  бюджетное дошкольное образовательное учреждение «Детский сад № 4 «Калинка» 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Первомай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Пригород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Черевков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Октябрьск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128" w:hanging="36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ind w:left="113"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Табунщиковское сельское посе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«Детский сад № 21 «Радуга»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16"/>
                <w:szCs w:val="16"/>
                <w:lang w:eastAsia="en-US"/>
              </w:rPr>
              <w:t>станция Гривенна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Гривенн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хутор Почтовы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село Табунщиково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все дом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right="128" w:hanging="0"/>
              <w:rPr>
                <w:rFonts w:ascii="Calibri;Century Gothic" w:hAnsi="Calibri;Century Gothic" w:eastAsia="SimSun;宋体" w:cs="Calibri;Century Gothic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 w:cs="Calibri;Century Gothic" w:ascii="Calibri;Century Gothic" w:hAnsi="Calibri;Century Gothic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color w:val="00000A"/>
                <w:sz w:val="16"/>
                <w:szCs w:val="16"/>
                <w:lang w:eastAsia="en-US"/>
              </w:rPr>
            </w:pPr>
            <w:r>
              <w:rPr>
                <w:rFonts w:eastAsia="SimSun;宋体"/>
                <w:color w:val="00000A"/>
                <w:sz w:val="16"/>
                <w:szCs w:val="16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128" w:hanging="0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>поселок Рябиновка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  <w:lang w:eastAsia="en-US"/>
              </w:rPr>
              <w:t xml:space="preserve">все дома </w:t>
            </w:r>
          </w:p>
        </w:tc>
      </w:tr>
    </w:tbl>
    <w:p>
      <w:pPr>
        <w:pStyle w:val="Normal"/>
        <w:suppressAutoHyphens w:val="true"/>
        <w:jc w:val="both"/>
        <w:rPr>
          <w:rFonts w:eastAsia="SimSun;宋体"/>
          <w:sz w:val="20"/>
          <w:szCs w:val="20"/>
          <w:lang w:eastAsia="en-US"/>
        </w:rPr>
      </w:pPr>
      <w:r>
        <w:rPr>
          <w:rFonts w:eastAsia="SimSun;宋体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alibri;Century Gothic" w:hAnsi="Calibri;Century Gothic" w:eastAsia="SimSun;宋体" w:cs="Calibri;Century Gothic"/>
          <w:sz w:val="22"/>
          <w:szCs w:val="22"/>
          <w:lang w:eastAsia="en-US"/>
        </w:rPr>
      </w:pPr>
      <w:r>
        <w:rPr>
          <w:rFonts w:eastAsia="SimSun;宋体" w:cs="Calibri;Century Gothic" w:ascii="Calibri;Century Gothic" w:hAnsi="Calibri;Century Gothic"/>
          <w:sz w:val="22"/>
          <w:szCs w:val="22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567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PT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;Tahoma" w:hAnsi="Arial;Tahoma" w:cs="Arial;Tahoma"/>
      <w:sz w:val="28"/>
      <w:szCs w:val="28"/>
      <w:lang w:val="ru-RU" w:bidi="ar-SA"/>
    </w:rPr>
  </w:style>
  <w:style w:type="character" w:styleId="1">
    <w:name w:val=" Знак Знак1"/>
    <w:qFormat/>
    <w:rPr>
      <w:rFonts w:ascii="Arial;Tahoma" w:hAnsi="Arial;Tahoma" w:cs="Arial;Tahoma"/>
      <w:sz w:val="28"/>
      <w:szCs w:val="28"/>
      <w:lang w:val="ru-RU" w:bidi="ar-SA"/>
    </w:rPr>
  </w:style>
  <w:style w:type="character" w:styleId="11">
    <w:name w:val="Заголовок 1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Tahoma" w:hAnsi="Arial;Tahoma" w:cs="Arial;Tahoma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;Tahoma" w:hAnsi="Arial;Tahoma" w:cs="Arial;Tahoma"/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;Century Gothic" w:hAnsi="Calibri;Century Gothic" w:eastAsia="SimSun;宋体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Style18">
    <w:name w:val="участок"/>
    <w:basedOn w:val="Normal"/>
    <w:qFormat/>
    <w:pPr>
      <w:keepNext w:val="true"/>
      <w:tabs>
        <w:tab w:val="clear" w:pos="708"/>
        <w:tab w:val="left" w:pos="3260" w:leader="none"/>
      </w:tabs>
      <w:spacing w:before="240" w:after="0"/>
      <w:ind w:left="284" w:hanging="284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хутор"/>
    <w:basedOn w:val="Normal"/>
    <w:qFormat/>
    <w:pPr>
      <w:tabs>
        <w:tab w:val="clear" w:pos="708"/>
        <w:tab w:val="left" w:pos="3260" w:leader="none"/>
        <w:tab w:val="right" w:pos="9072" w:leader="none"/>
      </w:tabs>
      <w:ind w:left="284" w:hanging="284"/>
    </w:pPr>
    <w:rPr>
      <w:szCs w:val="20"/>
    </w:rPr>
  </w:style>
  <w:style w:type="paragraph" w:styleId="Style21">
    <w:name w:val="место"/>
    <w:basedOn w:val="Normal"/>
    <w:qFormat/>
    <w:pPr>
      <w:keepNext w:val="true"/>
      <w:tabs>
        <w:tab w:val="clear" w:pos="708"/>
        <w:tab w:val="left" w:pos="3260" w:leader="none"/>
      </w:tabs>
      <w:ind w:left="284" w:hanging="284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;Tahoma" w:hAnsi="Arial;Tahoma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SimSun;宋体" w:cs="Mangal"/>
      <w:sz w:val="22"/>
      <w:szCs w:val="22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SimSun;宋体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7:00Z</dcterms:created>
  <dc:creator>Покателов</dc:creator>
  <dc:description/>
  <cp:keywords/>
  <dc:language>en-US</dc:language>
  <cp:lastModifiedBy>Мария Задорожная</cp:lastModifiedBy>
  <cp:lastPrinted>2022-09-27T09:05:00Z</cp:lastPrinted>
  <dcterms:modified xsi:type="dcterms:W3CDTF">2022-09-27T09:37:00Z</dcterms:modified>
  <cp:revision>2</cp:revision>
  <dc:subject/>
  <dc:title>(проект Распоряжения Главы администрации Чертковского района по закупке до 60 тыс</dc:title>
</cp:coreProperties>
</file>